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31"/>
        </w:rPr>
        <w:t>Połącz linią zwierzę z produktem, który od niego pochodzi. Pokoloruj rysun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39370</wp:posOffset>
            </wp:positionV>
            <wp:extent cx="2667000" cy="921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163830</wp:posOffset>
            </wp:positionV>
            <wp:extent cx="2609215" cy="9086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1080" w:gutter="0" w:header="0" w:top="721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79424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1080" w:gutter="0" w:header="0" w:top="721" w:footer="0" w:bottom="4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3:00Z</dcterms:created>
  <dc:creator/>
  <dc:description/>
  <cp:keywords/>
  <dc:language>en-US</dc:language>
  <cp:lastModifiedBy>Admin</cp:lastModifiedBy>
  <dcterms:modified xsi:type="dcterms:W3CDTF">2020-04-16T18:34:00Z</dcterms:modified>
  <cp:revision>2</cp:revision>
  <dc:subject/>
  <dc:title/>
</cp:coreProperties>
</file>